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滕州市属国有企业招聘</w:t>
      </w:r>
      <w:r>
        <w:rPr>
          <w:rFonts w:ascii="Times New Roman" w:hAnsi="Times New Roman" w:cs="Times New Roman" w:eastAsia="方正小标宋简体"/>
          <w:kern w:val="0"/>
          <w:sz w:val="44"/>
          <w:szCs w:val="44"/>
          <w:lang w:val="en-US" w:eastAsia="zh-CN"/>
        </w:rPr>
        <w:t>可调剂</w:t>
      </w:r>
      <w:r>
        <w:rPr>
          <w:rFonts w:ascii="Times New Roman" w:hAnsi="Times New Roman" w:cs="Times New Roman" w:eastAsia="方正小标宋简体"/>
          <w:kern w:val="0"/>
          <w:sz w:val="44"/>
          <w:szCs w:val="44"/>
          <w:lang w:eastAsia="zh-CN"/>
        </w:rPr>
        <w:t>岗位汇总表</w:t>
      </w:r>
    </w:p>
    <w:tbl>
      <w:tblPr>
        <w:tblW w:w="9937" w:type="dxa"/>
        <w:jc w:val="left"/>
        <w:tblInd w:w="-501" w:type="dxa"/>
        <w:tblLayout w:type="fixed"/>
        <w:tblCellMar>
          <w:top w:w="0" w:type="dxa"/>
          <w:left w:w="108" w:type="dxa"/>
          <w:bottom w:w="0" w:type="dxa"/>
          <w:right w:w="108" w:type="dxa"/>
        </w:tblCellMar>
      </w:tblPr>
      <w:tblGrid>
        <w:gridCol w:w="583"/>
        <w:gridCol w:w="617"/>
        <w:gridCol w:w="700"/>
        <w:gridCol w:w="1383"/>
        <w:gridCol w:w="934"/>
        <w:gridCol w:w="1736"/>
        <w:gridCol w:w="3984"/>
      </w:tblGrid>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企业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岗位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招聘岗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岗位职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学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专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其他要求</w:t>
            </w:r>
          </w:p>
        </w:tc>
      </w:tr>
      <w:tr>
        <w:trPr>
          <w:trHeight w:val="10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建工建设集团有限公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员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安全生产检查监督、隐患排查、技术资料整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工程</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山东省住房和城乡建设厅颁发的建筑施工企业专职安全生产管理人员（</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证）者，专业不限。</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333333"/>
                <w:sz w:val="22"/>
                <w:szCs w:val="22"/>
                <w:u w:val="none"/>
              </w:rPr>
            </w:pPr>
            <w:r>
              <w:rPr>
                <w:rFonts w:eastAsia="宋体" w:cs="Times New Roman" w:ascii="Times New Roman" w:hAnsi="Times New Roman"/>
                <w:i w:val="false"/>
                <w:iCs w:val="false"/>
                <w:color w:val="333333"/>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交发集团有限公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管理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公路工程项目管理及施工技术管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交通工程、道路桥梁与渡河工程、土木水利与交通工程、土木工程、工程管理</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大中型企业相关工作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公路工程专业中级及以上职称（交通工程）或取得一级建造师（公路专业）及以上职业资格证书的，专业不限，年龄可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以下。</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预算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招、投标、概预算编制、成本核算</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工程管理、土木工程</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大中型企业相关工作经验，熟练使用计价软件，熟悉公路桥梁图纸。</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公路工程专业一级造价工程师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岁以下。</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3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路试验检测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具试验记录、报告，试验操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业不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取得全国公路水运试验检测专业技术人员职业资格证书（试验检测师，助理试验检测师，试验工程师，试验员）职业资格证书的，专业不限。</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会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会计、财务核算、审计工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经济学、金融学</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毕业</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之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辰龙能源集团有限公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投融资、财务核算、审计工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会计师及以上职称或取得注册会计师证的，专业不限。</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采矿工程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矿区开发规划、设计、安全技术及工程设计；负责地质技术等工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采矿工程</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采矿工程）的，专业不限。</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测绘技术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矿山有关的测量和绘图，参与矿区开发规划、设计等工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测绘工程</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以上矿产测绘工作经验或取得中级及以上职称（矿山测量）的，专业不限。</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设备管理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设备统筹、监控、改进、日常管理、巡查等工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械设计制造及其自动化、材料成型及控制工程</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矿山机电）的，专业不限。</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管理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安全监察与管理、工作场所危险有害因素识别与检测、安全设计与生产、安全教育培训等工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工程</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有煤矿安全管理</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以上工作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矿山通风与安全）或取得安全工程师、注册安全工程师职业资格证书的，专业不限。</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旅游发展有限公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融发展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融资、财务核算及管理等工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大中型企业相关工作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岁以下。</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导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外出带团、本地讲解或旅行社其他部门工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旅游管理</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w:t>
            </w:r>
            <w:r>
              <w:rPr>
                <w:rFonts w:ascii="Times New Roman" w:hAnsi="Times New Roman" w:cs="Times New Roman"/>
                <w:i w:val="false"/>
                <w:iCs w:val="false"/>
                <w:color w:val="000000"/>
                <w:kern w:val="0"/>
                <w:sz w:val="22"/>
                <w:szCs w:val="22"/>
                <w:u w:val="none"/>
                <w:lang w:val="en-US" w:eastAsia="zh-CN" w:bidi="ar"/>
              </w:rPr>
              <w:t>岁以下，限女性，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旅行社从业经历，能够适应独立外出带团工作。</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导游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荆善园林建设工程有限公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量计算、造价编制</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园林、工程造价</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造价工程师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建施工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土建、景观工程施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造师（建筑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资料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资料编制及验收工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园林、风景园林</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造师（建筑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金盾保安服务有限公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会计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投融资、财务核算、审计工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经济学</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28"/>
      <w:szCs w:val="28"/>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41">
    <w:name w:val="font41"/>
    <w:basedOn w:val="Style14"/>
    <w:qFormat/>
    <w:rPr>
      <w:rFonts w:ascii="黑体" w:hAnsi="黑体" w:eastAsia="黑体" w:cs="黑体"/>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9:00Z</dcterms:created>
  <dc:creator>圆脸王</dc:creator>
  <dc:description/>
  <dc:language>en-US</dc:language>
  <cp:lastModifiedBy>dell</cp:lastModifiedBy>
  <dcterms:modified xsi:type="dcterms:W3CDTF">2021-06-12T10: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39B35BB4D4C08AA55CD4FB90DAE81</vt:lpwstr>
  </property>
  <property fmtid="{D5CDD505-2E9C-101B-9397-08002B2CF9AE}" pid="3" name="KSOProductBuildVer">
    <vt:lpwstr>2052-11.1.0.10577</vt:lpwstr>
  </property>
  <property fmtid="{D5CDD505-2E9C-101B-9397-08002B2CF9AE}" pid="4" name="KSOSaveFontToCloudKey">
    <vt:lpwstr>770870655_cloud</vt:lpwstr>
  </property>
</Properties>
</file>