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滕州市属国有企业人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第一批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面试成绩</w:t>
      </w:r>
    </w:p>
    <w:tbl>
      <w:tblPr>
        <w:tblW w:w="91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85"/>
        <w:gridCol w:w="1475"/>
        <w:gridCol w:w="2610"/>
        <w:gridCol w:w="1504"/>
      </w:tblGrid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报考岗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考生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身份证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面试成绩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2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延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2********373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87********261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修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6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0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67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泉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恒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2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0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2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先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26********3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60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7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继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2********37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703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50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冠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8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成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53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9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64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2********37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4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胜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56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531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0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士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3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锦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********0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8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凤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6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26********46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3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21********22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建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27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27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3********26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泉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56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建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2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力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8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2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宜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01********38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5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34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56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501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6********5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5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同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02********543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84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文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60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从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23********15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001********37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欣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61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60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欣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9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本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6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思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7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22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蓓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4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321********94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红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86********043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萧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8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00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桂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7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6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5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肖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2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83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2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82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广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56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娅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耕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24********00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2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树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84********20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8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介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6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81********48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亚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330********72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321********78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曰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24********326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园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********80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********07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56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吉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工程设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3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致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3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连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9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5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存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78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01********18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2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祥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26********77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1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85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8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27********30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新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8********20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9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章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4********165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5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5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家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26********46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述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6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7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乾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6********4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5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永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3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83********76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2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6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亮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83********53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45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6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87********09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海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3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6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镜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6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77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60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义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2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21********22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401********64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3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74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工程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建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56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2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娜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福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3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********57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8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晨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6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士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25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文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26********466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3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傲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3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2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顿晨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01********66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亚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********0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冉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45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61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26********52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6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嵩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02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利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77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亚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82********49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艳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02********71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3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********801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家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67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********4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2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********33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74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********2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宗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71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元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56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鲁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5********00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1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晓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3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4********2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发展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26********00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设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设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6********58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设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25********02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设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设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彦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91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绍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显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2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试验检测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5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近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2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焱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66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6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2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5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21********29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6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国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64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建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6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5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守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751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9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4********5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2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鹏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3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28********1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81********15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5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61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2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珊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6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3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2********37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********25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3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34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67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8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********0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18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4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英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21********27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月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21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********77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54:00Z</dcterms:created>
  <dc:creator>圆脸王</dc:creator>
  <dc:description/>
  <dc:language>en-US</dc:language>
  <cp:lastModifiedBy>聚智人才</cp:lastModifiedBy>
  <dcterms:modified xsi:type="dcterms:W3CDTF">2021-06-07T03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4AC1B963745E3BE458FF62BDCB54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embed</vt:lpwstr>
  </property>
</Properties>
</file>